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数据挖掘算法与应用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计算机技术方面的方向，如数据处理性能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算法方向，完成算法设计、修正和提升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应用方向，比如商业中应用，政府中应用，制造业中应用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算法设计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特定数据挖掘工具实现与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计算机及相关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其他要求：熟悉</w:t>
      </w:r>
      <w:r>
        <w:rPr>
          <w:bCs/>
          <w:sz w:val="28"/>
          <w:szCs w:val="28"/>
        </w:rPr>
        <w:t>pyth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6:00Z</dcterms:created>
  <dc:creator>candy</dc:creator>
  <dc:description/>
  <cp:keywords/>
  <dc:language>en-US</dc:language>
  <cp:lastModifiedBy>xxgd</cp:lastModifiedBy>
  <dcterms:modified xsi:type="dcterms:W3CDTF">2018-06-06T02:51:00Z</dcterms:modified>
  <cp:revision>3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