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基于北斗技术的智能安防监控系统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开发一款集电信号检测、温度检测、自动定位、智能散热、报警等功能为一体的安防监控系统，系统配有后台软件平台，可以进行远程监控、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件设计部分：电压转换、电信号检测、温度检测、开箱检测、网络交换传输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软件部分：基于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端后台管理平台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计算机及相关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3000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candy</dc:creator>
  <dc:description/>
  <dc:language>en-US</dc:language>
  <cp:lastModifiedBy>xxgd</cp:lastModifiedBy>
  <dcterms:modified xsi:type="dcterms:W3CDTF">2018-06-06T02:33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